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b/>
          <w:sz w:val="20"/>
        </w:rPr>
        <w:t xml:space="preserve">1. </w:t>
      </w:r>
      <w:r>
        <w:rPr>
          <w:b/>
          <w:i/>
          <w:sz w:val="20"/>
          <w:u w:val="single"/>
        </w:rPr>
        <w:t>Функции двух переменных</w:t>
      </w:r>
      <w:r>
        <w:rPr>
          <w:b/>
          <w:i/>
          <w:sz w:val="20"/>
        </w:rPr>
        <w:t xml:space="preserve">: </w:t>
      </w:r>
      <w:r>
        <w:rPr>
          <w:sz w:val="20"/>
        </w:rPr>
        <w:t xml:space="preserve">множеств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 xml:space="preserve"> пар чисел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называются упорядоченным если две пар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равны тогда и только тогда, ког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Если каждой пар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 xml:space="preserve"> по некоторому правилу поставлено в соответствие числ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 xml:space="preserve">то говорят  что на множеств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 xml:space="preserve"> задана ф-ия 2-х переменны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Переменны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  называются независимыми переменными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 xml:space="preserve">  – зависимая переменная. Множеств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 xml:space="preserve"> область определения ф-ии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u w:val="single"/>
        </w:rPr>
        <w:t>Геометрический смысл функции двух переменных</w:t>
      </w:r>
      <w:r>
        <w:rPr>
          <w:b/>
          <w:i/>
          <w:sz w:val="20"/>
        </w:rPr>
        <w:t xml:space="preserve">: </w:t>
      </w:r>
      <w:r>
        <w:rPr>
          <w:sz w:val="20"/>
          <w:szCs w:val="20"/>
        </w:rPr>
        <w:t xml:space="preserve">Геометрическим изображением (графиком) функции двух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является поверхность в трехмерном пространств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Функция </w:t>
      </w:r>
      <w:r>
        <w:rPr>
          <w:b/>
          <w:i/>
          <w:sz w:val="20"/>
          <w:szCs w:val="20"/>
          <w:u w:val="single"/>
          <w:lang w:val="en-US"/>
        </w:rPr>
        <w:t>n</w:t>
      </w:r>
      <w:r>
        <w:rPr>
          <w:b/>
          <w:i/>
          <w:sz w:val="20"/>
          <w:szCs w:val="20"/>
          <w:u w:val="single"/>
        </w:rPr>
        <w:t xml:space="preserve"> переменных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Если каждой совокупности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ставлена в соответствии перемен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, то говорят что задана ф-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TextBody"/>
        <w:rPr>
          <w:sz w:val="20"/>
          <w:lang w:val="en-US"/>
        </w:rPr>
      </w:pPr>
      <w:r>
        <w:rPr>
          <w:b/>
          <w:i/>
          <w:sz w:val="20"/>
          <w:u w:val="single"/>
        </w:rPr>
        <w:t xml:space="preserve">Частные производные по </w:t>
      </w:r>
      <w:r>
        <w:rPr>
          <w:b/>
          <w:i/>
          <w:sz w:val="20"/>
          <w:u w:val="single"/>
          <w:lang w:val="en-US"/>
        </w:rPr>
        <w:t>x</w:t>
      </w:r>
      <w:r>
        <w:rPr>
          <w:b/>
          <w:i/>
          <w:sz w:val="20"/>
          <w:u w:val="single"/>
        </w:rPr>
        <w:t xml:space="preserve"> и по </w:t>
      </w:r>
      <w:r>
        <w:rPr>
          <w:b/>
          <w:i/>
          <w:sz w:val="20"/>
          <w:u w:val="single"/>
          <w:lang w:val="en-US"/>
        </w:rPr>
        <w:t>y</w:t>
      </w:r>
      <w:r>
        <w:rPr>
          <w:b/>
          <w:i/>
          <w:sz w:val="20"/>
          <w:u w:val="single"/>
        </w:rPr>
        <w:t xml:space="preserve"> от функции двух переменных</w:t>
      </w:r>
      <w:r>
        <w:rPr>
          <w:b/>
          <w:i/>
          <w:sz w:val="20"/>
        </w:rPr>
        <w:t xml:space="preserve">: </w:t>
      </w:r>
      <w:r>
        <w:rPr>
          <w:i/>
          <w:sz w:val="20"/>
        </w:rPr>
        <w:t xml:space="preserve">частной производной по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 </w:t>
      </w:r>
      <w:r>
        <w:rPr>
          <w:sz w:val="20"/>
        </w:rPr>
        <w:t xml:space="preserve">называется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0"/>
        </w:rPr>
        <w:t xml:space="preserve">, обозначаетс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</w:rPr>
        <w:t xml:space="preserve">. </w:t>
      </w:r>
      <w:r>
        <w:rPr>
          <w:i/>
          <w:sz w:val="20"/>
        </w:rPr>
        <w:t xml:space="preserve">Частной производной по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 xml:space="preserve"> </w:t>
      </w:r>
      <w:r>
        <w:rPr>
          <w:sz w:val="20"/>
        </w:rPr>
        <w:t xml:space="preserve">называется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20"/>
        </w:rPr>
        <w:t xml:space="preserve">, обозначаетс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  <w:lang w:val="en-US"/>
        </w:rPr>
        <w:t>.</w:t>
      </w:r>
    </w:p>
    <w:p>
      <w:pPr>
        <w:pStyle w:val="TextBody"/>
        <w:rPr>
          <w:sz w:val="20"/>
        </w:rPr>
      </w:pPr>
      <w:r>
        <w:rPr>
          <w:b/>
          <w:i/>
          <w:sz w:val="20"/>
          <w:u w:val="single"/>
        </w:rPr>
        <w:t>Теорема Шварца</w:t>
      </w:r>
      <w:r>
        <w:rPr>
          <w:b/>
          <w:i/>
          <w:sz w:val="20"/>
        </w:rPr>
        <w:t xml:space="preserve">: </w:t>
      </w:r>
      <w:r>
        <w:rPr>
          <w:sz w:val="20"/>
        </w:rPr>
        <w:t>Если частные производные высоких порядков непрерывны, то смешанные производные одного порядка отличающиеся только порядком диф-ся равны между собо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i/>
          <w:sz w:val="20"/>
          <w:szCs w:val="20"/>
          <w:u w:val="single"/>
        </w:rPr>
        <w:t>Первообразная функции</w:t>
      </w:r>
      <w:r>
        <w:rPr>
          <w:sz w:val="20"/>
          <w:szCs w:val="20"/>
        </w:rPr>
        <w:t xml:space="preserve"> для дан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данном промежутке называется такая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роизводная которой рав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ли дифференциал которой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 на рассматриваемом промежутке. Любая функция имеет бесчисленное множество первообразных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i/>
          <w:sz w:val="20"/>
          <w:u w:val="single"/>
        </w:rPr>
        <w:t>Теорема о множестве первообразных</w:t>
      </w:r>
      <w:r>
        <w:rPr>
          <w:b/>
          <w:i/>
          <w:sz w:val="20"/>
        </w:rPr>
        <w:t xml:space="preserve">: </w:t>
      </w:r>
      <w:r>
        <w:rPr>
          <w:sz w:val="20"/>
        </w:rPr>
        <w:t xml:space="preserve">Если ф-ия G(x) является первообразной ф-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то множество всех первообразных 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заданы формулой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</w:rPr>
        <w:t xml:space="preserve">. </w:t>
      </w:r>
      <w:r>
        <w:rPr>
          <w:i/>
          <w:sz w:val="20"/>
        </w:rPr>
        <w:t>Доказательство: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действительно является первообразн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т.к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Покажем что любая другая первообразна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так же задается формулой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 Рассмотрим ф-и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для нее производная равн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по следствию теоремы Лагранж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Неопределенный интеграл</w:t>
      </w:r>
      <w:r>
        <w:rPr>
          <w:sz w:val="20"/>
          <w:szCs w:val="20"/>
        </w:rPr>
        <w:t xml:space="preserve"> от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зывается множество всех ее первообразных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Обозначается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войства неопределенного интеграла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 производной от опр. интегр.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о опр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Тогда найдем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.О дифференциале от неопределенного интеграла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3.О неопр. интеграле от дифференциалай. ф-ии:</w:t>
      </w:r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непрерывно дифференцируемая ф-ция, 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-ся первообразной для некоторой ф-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 постоянном множителе: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6096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5. О неопределенном интеграле от суммы-разности:</w:t>
      </w:r>
      <w:r>
        <w:rPr>
          <w:i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произв. непрерыв. диф. ф-ия.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Формула замены переменной в неопределенном интеграле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Вывод формулы интегрирования по частям в неопределенном интеграл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– непрерывно дифференцируемые функции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. На основании формулы дифференциала произведения име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>Интегрируем последнее выражение. Получаем: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u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u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Четыре основных случая применения формулы интегрирования по частям в неопределенном интеграле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. Непосредственное интегрирование. </w:t>
      </w:r>
      <w:r>
        <w:rPr>
          <w:sz w:val="20"/>
          <w:szCs w:val="20"/>
        </w:rPr>
        <w:t xml:space="preserve">С помощью тождественных преобразований поинтегр. ф-ии и использования основного свойства неопределенного интеграла исходный интеграл удается привести к одному или нескольким табличным интегралам. </w:t>
      </w:r>
      <w:r>
        <w:rPr>
          <w:i/>
          <w:sz w:val="20"/>
          <w:szCs w:val="20"/>
        </w:rPr>
        <w:t xml:space="preserve">Замечание: </w:t>
      </w:r>
      <w:r>
        <w:rPr>
          <w:sz w:val="20"/>
          <w:szCs w:val="20"/>
        </w:rPr>
        <w:t xml:space="preserve">при вычислении нескольких интегралов произв. постоянная  записывается только одна после вычисления последнего интеграла. </w:t>
      </w:r>
      <w:r>
        <w:rPr>
          <w:i/>
          <w:sz w:val="20"/>
          <w:szCs w:val="20"/>
        </w:rPr>
        <w:t xml:space="preserve">2. Метод замены переменной. </w:t>
      </w:r>
      <w:r>
        <w:rPr>
          <w:sz w:val="20"/>
          <w:szCs w:val="20"/>
        </w:rPr>
        <w:t xml:space="preserve">а) При вычислении интеграл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иногда бывает удобно сделать подстанов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Найдем дифференциалы от обеих частей этого неравенства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 xml:space="preserve"> Подставим вмес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 их новые выражения в исх. интеграл, и получим формулу интегрирования заменой переменной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0"/>
          <w:szCs w:val="20"/>
        </w:rPr>
        <w:t xml:space="preserve">. б) Иногда более удобно бывает другая замена переменной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0"/>
          <w:szCs w:val="20"/>
        </w:rPr>
        <w:t xml:space="preserve">. В случае замены переменной после вычисления упрощенного интеграла необходимо обязательно вернуться от новой перемен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к первоначальной перемен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3. Метод подведения под знак дифференциала: </w:t>
      </w:r>
      <w:r>
        <w:rPr>
          <w:sz w:val="20"/>
          <w:szCs w:val="20"/>
        </w:rPr>
        <w:t xml:space="preserve">Является более простой формой замены переменной. Исп-ют свойства инвариантности формулы интегрирования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0"/>
          <w:szCs w:val="20"/>
        </w:rPr>
        <w:t xml:space="preserve">, т.к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0"/>
          <w:szCs w:val="20"/>
        </w:rPr>
        <w:t xml:space="preserve">. По опр. диф-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Тогда метод имеет вид: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4. Метод интегрирования по частям. </w:t>
      </w: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 непрерывно дифференцируемые функции. Найд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v</m:t>
        </m:r>
      </m:oMath>
      <w:r>
        <w:rPr>
          <w:sz w:val="20"/>
          <w:szCs w:val="20"/>
        </w:rPr>
        <w:t xml:space="preserve">. Возьмем интегралы от обеих частей этого равенства: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u</m:t>
                    </m:r>
                  </m:e>
                </m:nary>
              </m:e>
            </m:nary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</w:t>
      </w:r>
      <w:r>
        <w:rPr>
          <w:b/>
          <w:i/>
          <w:sz w:val="20"/>
          <w:szCs w:val="20"/>
          <w:u w:val="single"/>
        </w:rPr>
        <w:t>Определенный интеграл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 Обозначим через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 длину наибольшего частичного отрез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данного разбиения. Определенным интегралом от функци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 отрез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называется конечный предел I интегральной сумм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>, если такой предел существует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.В случае, если такой предел существует, функция называется интегрируемой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еорема существования определенного интеграла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Ес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а 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то она интегрируема на нем. (т.е существует определенный интеграл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) . </w:t>
      </w:r>
      <w:r>
        <w:rPr>
          <w:i/>
          <w:sz w:val="20"/>
          <w:szCs w:val="20"/>
        </w:rPr>
        <w:t xml:space="preserve">Замечание: </w:t>
      </w:r>
      <w:r>
        <w:rPr>
          <w:sz w:val="20"/>
          <w:szCs w:val="20"/>
        </w:rPr>
        <w:t xml:space="preserve">Определенный интеграл существует и для некоторых разрывных функций.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Геометрический смысл определенного интеграла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 Определенный интеграл от не отрицательной ф-ии равен площади соответствующей криволинейной трапеций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сновные свойства определенного интеграла</w:t>
      </w:r>
      <w:r>
        <w:rPr>
          <w:b/>
          <w:i/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1.</w:t>
      </w:r>
      <w:r>
        <w:rPr>
          <w:sz w:val="20"/>
          <w:szCs w:val="20"/>
        </w:rPr>
        <w:t xml:space="preserve"> Постоянный множитель можно выносить за знак опред. интеграла, т.е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теорема об ариф. действии над пределам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.</w:t>
      </w:r>
      <w:r>
        <w:rPr>
          <w:sz w:val="20"/>
          <w:szCs w:val="20"/>
        </w:rPr>
        <w:t xml:space="preserve">Определенный интеграл от суммы равен сумме интегралов от слагаемых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 w:val="20"/>
          <w:szCs w:val="20"/>
        </w:rPr>
        <w:t xml:space="preserve">. По опр. Инт-л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3.</w:t>
      </w:r>
      <w:r>
        <w:rPr>
          <w:sz w:val="20"/>
          <w:szCs w:val="20"/>
        </w:rPr>
        <w:t xml:space="preserve"> Если в определенном интеграле нижний и верхний пределы поменять местами, то знак опр. интеграла изменяться на противоположный, т.е.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Доказательство: </w:t>
      </w:r>
      <w:r>
        <w:rPr>
          <w:sz w:val="20"/>
          <w:szCs w:val="20"/>
        </w:rPr>
        <w:t xml:space="preserve">Для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возьмем точки разби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Дл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точки разбиения оставим те же, но придется изменить их нумерацию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Тогда для одного и того же частичного отрезка, будет верно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. Пусть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внутри каждого частичного отрезка остаются те же самые, тогда сумм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4.</w:t>
      </w:r>
      <w:r>
        <w:rPr>
          <w:sz w:val="20"/>
          <w:szCs w:val="20"/>
        </w:rPr>
        <w:t xml:space="preserve"> Если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ф-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удовлетворяют неравенств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5.</w:t>
      </w:r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соответственно наименьшее и наибольше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6.</w:t>
      </w:r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0"/>
          <w:szCs w:val="20"/>
        </w:rPr>
        <w:t xml:space="preserve"> точ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7. </w:t>
      </w:r>
      <w:r>
        <w:rPr>
          <w:sz w:val="20"/>
          <w:szCs w:val="20"/>
        </w:rPr>
        <w:t xml:space="preserve">Определенный интеграл по всему отрезку равен сумме интегралов по частям этого отрезка, т.е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интегрируем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Теорема – формула Ньютона – Лейбница</w:t>
      </w:r>
      <w:r>
        <w:rPr>
          <w:sz w:val="20"/>
          <w:szCs w:val="20"/>
        </w:rPr>
        <w:t xml:space="preserve">:. функция, непрерывная на отрезке </w:t>
      </w:r>
      <w:r>
        <w:rPr>
          <w:sz w:val="20"/>
          <w:szCs w:val="20"/>
        </w:rPr>
        <w:drawing>
          <wp:inline distT="0" distB="0" distL="0" distR="0">
            <wp:extent cx="3302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меет на этом отрезке первообразные, причем одной из них является фун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– любая другая первообразная для функции f(x) на том же отрезке </w:t>
      </w:r>
      <w:r>
        <w:rPr>
          <w:sz w:val="20"/>
          <w:szCs w:val="20"/>
        </w:rPr>
        <w:drawing>
          <wp:inline distT="0" distB="0" distL="0" distR="0">
            <wp:extent cx="3302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 как первообразны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отличаются на постоянную, то имеет место равенство </w:t>
      </w:r>
      <w:r>
        <w:rPr>
          <w:sz w:val="20"/>
          <w:szCs w:val="20"/>
        </w:rPr>
        <w:drawing>
          <wp:inline distT="0" distB="0" distL="0" distR="0">
            <wp:extent cx="1606550" cy="40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. Подставляем в эту формулу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, получ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5135" cy="38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т.е. для люб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302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274445" cy="41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аг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, получаем формулу Ньютона-Лейбница:</w:t>
      </w:r>
      <w:r>
        <w:rPr>
          <w:sz w:val="20"/>
          <w:szCs w:val="20"/>
        </w:rPr>
        <w:drawing>
          <wp:inline distT="0" distB="0" distL="0" distR="0">
            <wp:extent cx="1301115" cy="41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Теорема о замене переменной в определенном интеграле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непрерывная функция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отрезке ,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о дифференцируем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.Тогда справедлива формул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оказательство</w:t>
      </w:r>
      <w:r>
        <w:rPr>
          <w:sz w:val="20"/>
          <w:szCs w:val="20"/>
        </w:rPr>
        <w:t xml:space="preserve">: По формуле Ньютона-Лейбница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– какая-нибудь первообразная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Рассмотрим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сложную функцию от перемен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Согласно правилу дифференцирования сложной функции находим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Отсюда следует, что функция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ется первообразной для функци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ой н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 Поэтому, согласно формуле Ньютона-Лейбница получа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еорема об интегрировании по частям в определенном интеграле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есл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ют непрерывные производные на отрезк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то справедлива формула: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rPr/>
      </w:pPr>
      <w:r>
        <w:rPr>
          <w:i/>
          <w:sz w:val="20"/>
          <w:szCs w:val="20"/>
        </w:rPr>
        <w:t>Доказательство:</w:t>
      </w:r>
      <w:r>
        <w:rPr>
          <w:sz w:val="20"/>
          <w:szCs w:val="20"/>
        </w:rPr>
        <w:t xml:space="preserve"> так как функция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ется первообразной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то по формуле Ньютона-Лейбница</w:t>
      </w:r>
    </w:p>
    <w:p>
      <w:pPr>
        <w:pStyle w:val="Normal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уем теперь свойство интеграла суммы. Получим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39141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ли, что то же самое, </w:t>
      </w:r>
      <w:r>
        <w:rPr>
          <w:sz w:val="20"/>
          <w:szCs w:val="20"/>
        </w:rPr>
        <w:drawing>
          <wp:inline distT="0" distB="0" distL="0" distR="0">
            <wp:extent cx="1050290" cy="403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 </w:t>
      </w:r>
      <w:r>
        <w:rPr>
          <w:b/>
          <w:i/>
          <w:sz w:val="20"/>
          <w:szCs w:val="20"/>
          <w:u w:val="single"/>
        </w:rPr>
        <w:t>Вычисление площадей с помощью определенного интеграла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криво – линейная трапеция: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 </w:t>
      </w:r>
      <w:r>
        <w:rPr>
          <w:b/>
          <w:i/>
          <w:sz w:val="20"/>
          <w:szCs w:val="20"/>
          <w:u w:val="single"/>
        </w:rPr>
        <w:t>Дифференциальное уравнение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называется уравнением, соединяющее независимую переменную, искомую функцию и ее произвольную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Дифференциальное уравнение первого порядка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называется уравнение в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(1). Если это уравнение удается решить относите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</w:rPr>
        <w:t xml:space="preserve">, то оно примет ви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(2). Известно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 xml:space="preserve"> подставим в (2) получим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 перенесем в одну сторо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С помощью преобразований ф-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следнее ур-е часто удается привести к виду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(3). (1), (2) и (3) – разные формы записи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Задача Коши для дифференциального уравнения первого порядка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Для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требуется найти реш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 Которое удовлетворяет начальному услов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бщее решение ДУ первого порядка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общим решением ДУ первого порядка называется ф-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одержащая 1-ую произвольн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и удовлетворяющая следующим условиям: 1)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ется решением уравнения, при каждом фиксированном знач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. 2) Для любого начального условия найдется тако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что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удовлетворяющему этому начальному условию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Частное решение ДУ первого порядка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называется любая ф-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которая получается из общего реш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ри конкретном знач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бщий и частный интегралы ДУ первого порядка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Если решение уравнение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получено в неявном виде, т.е. в виде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это решение называется </w:t>
      </w:r>
      <w:r>
        <w:rPr>
          <w:i/>
          <w:sz w:val="20"/>
          <w:szCs w:val="20"/>
        </w:rPr>
        <w:t>общим интегралом</w:t>
      </w:r>
      <w:r>
        <w:rPr>
          <w:sz w:val="20"/>
          <w:szCs w:val="20"/>
        </w:rPr>
        <w:t xml:space="preserve">. При конкретном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называется </w:t>
      </w:r>
      <w:r>
        <w:rPr>
          <w:i/>
          <w:sz w:val="20"/>
          <w:szCs w:val="20"/>
        </w:rPr>
        <w:t xml:space="preserve">частным интегралом.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еорема существования и единственности решения задачи Коши для ДУ первого порядка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Если в уравн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ее частная произвольн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а в некоторой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содержащей т.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которая является существенным решением данного уравнения удовлетворяющим начальному услов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ДУ первого порядка с разделяющимися переменными: три основных вида и методы их решения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 а) ДУ первого порядка с разделяющимися переменными называется уравнение в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(1). Здесь коэффициент пр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 зависит только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а коэффициент пр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0"/>
          <w:szCs w:val="20"/>
        </w:rPr>
        <w:t xml:space="preserve"> только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 Так же является уравнением с разделяющимися переменными. в) Частным случаем уравнения с разделяющимися переменными является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u w:val="single"/>
        </w:rPr>
        <w:t>Однородные ДУ первого порядка: определение, проверка на однородность и метод решения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зывается </w:t>
      </w:r>
      <w:r>
        <w:rPr>
          <w:i/>
          <w:sz w:val="20"/>
          <w:szCs w:val="20"/>
        </w:rPr>
        <w:t>однородной степе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выполняется равен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(1) называется </w:t>
      </w:r>
      <w:r>
        <w:rPr>
          <w:i/>
          <w:sz w:val="20"/>
          <w:szCs w:val="20"/>
        </w:rPr>
        <w:t>однородным</w:t>
      </w:r>
      <w:r>
        <w:rPr>
          <w:sz w:val="20"/>
          <w:szCs w:val="20"/>
        </w:rPr>
        <w:t xml:space="preserve">, ес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ются однородными одной и той же степени. Вид (1) могут иметь многие уравнения первого порядка, перед решением их необходимо проверить. </w:t>
      </w:r>
      <w:r>
        <w:rPr>
          <w:i/>
          <w:sz w:val="20"/>
          <w:szCs w:val="20"/>
        </w:rPr>
        <w:t>Проверка на однородность: 1.</w:t>
      </w:r>
      <w:r>
        <w:rPr>
          <w:sz w:val="20"/>
          <w:szCs w:val="20"/>
        </w:rPr>
        <w:t xml:space="preserve"> В ур-е (1) подставим вмес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</m:oMath>
      <w:r>
        <w:rPr>
          <w:sz w:val="20"/>
          <w:szCs w:val="20"/>
        </w:rPr>
        <w:t xml:space="preserve"> и получ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2.</w:t>
      </w:r>
      <w:r>
        <w:rPr>
          <w:sz w:val="20"/>
          <w:szCs w:val="20"/>
        </w:rPr>
        <w:t xml:space="preserve"> По опр. ф-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ются однородными одной степени, 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ур-е примет ви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Получим исходное ур-е если бы ур-е (1) не являлось бы однородным, то пр. 2 был бы невозможен и мы бы не смогли получить после преобразований исходное ур-е. Ур-е (1) можно привести к ви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(2)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Методы решения: 1.</w:t>
      </w:r>
      <w:r>
        <w:rPr>
          <w:sz w:val="20"/>
          <w:szCs w:val="20"/>
        </w:rPr>
        <w:t xml:space="preserve"> Делается замена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</w:rPr>
        <w:t xml:space="preserve">, подстав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</w:rPr>
        <w:t xml:space="preserve"> в (2) получ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Необходимо вернуться к перемен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с помощью заме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олучим исходное ур-е оно однородное. Приведем его к ви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Дальше сделаем замену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получ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den>
        </m:f>
      </m:oMath>
      <w:r>
        <w:rPr>
          <w:sz w:val="20"/>
          <w:szCs w:val="20"/>
        </w:rPr>
        <w:t xml:space="preserve"> - общее решение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Линейные ДУ первого порядка относительно </w:t>
      </w:r>
      <w:r>
        <w:rPr>
          <w:b/>
          <w:i/>
          <w:sz w:val="20"/>
          <w:szCs w:val="20"/>
          <w:u w:val="single"/>
          <w:lang w:val="en-US"/>
        </w:rPr>
        <w:t>y</w:t>
      </w:r>
      <w:r>
        <w:rPr>
          <w:b/>
          <w:i/>
          <w:sz w:val="20"/>
          <w:szCs w:val="20"/>
          <w:u w:val="single"/>
        </w:rPr>
        <w:t xml:space="preserve"> и относительно </w:t>
      </w:r>
      <w:r>
        <w:rPr>
          <w:b/>
          <w:i/>
          <w:sz w:val="20"/>
          <w:szCs w:val="20"/>
          <w:u w:val="single"/>
          <w:lang w:val="en-US"/>
        </w:rPr>
        <w:t>x</w:t>
      </w:r>
      <w:r>
        <w:rPr>
          <w:b/>
          <w:i/>
          <w:sz w:val="20"/>
          <w:szCs w:val="20"/>
          <w:u w:val="single"/>
        </w:rPr>
        <w:t>: определение, метод решения подстановкой Бернулли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(1) называется </w:t>
      </w:r>
      <w:r>
        <w:rPr>
          <w:i/>
          <w:sz w:val="20"/>
          <w:szCs w:val="20"/>
        </w:rPr>
        <w:t xml:space="preserve">линейно-дифференциальным </w:t>
      </w:r>
      <w:r>
        <w:rPr>
          <w:sz w:val="20"/>
          <w:szCs w:val="20"/>
        </w:rPr>
        <w:t xml:space="preserve">уравнением первой степени относите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.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(2) называется </w:t>
      </w:r>
      <w:r>
        <w:rPr>
          <w:i/>
          <w:sz w:val="20"/>
          <w:szCs w:val="20"/>
        </w:rPr>
        <w:t xml:space="preserve">линейно-дифференциальным </w:t>
      </w:r>
      <w:r>
        <w:rPr>
          <w:sz w:val="20"/>
          <w:szCs w:val="20"/>
        </w:rPr>
        <w:t xml:space="preserve">уравнением первой степени относите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Метод решения: 1. </w:t>
      </w:r>
      <w:r>
        <w:rPr>
          <w:sz w:val="20"/>
          <w:szCs w:val="20"/>
        </w:rPr>
        <w:t xml:space="preserve">Сделаем подстанов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некоторые известные ф-ии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</w:rPr>
        <w:t xml:space="preserve">в (1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(6). В левой части (6) вынесем за скобки одну из ф-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получ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(7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0"/>
          <w:szCs w:val="20"/>
        </w:rPr>
        <w:t xml:space="preserve">. Зн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наид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Уравнение Бернулли: определение и метод решения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Называется уравнением Бернулли относите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.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Называется уравнением Бернулли относите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линейное уравнение относите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авнение Бернулли решается методом подстановки Бернулли так же как и линейное урав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i/>
          <w:sz w:val="20"/>
          <w:szCs w:val="20"/>
          <w:u w:val="single"/>
        </w:rPr>
        <w:t>ДУ второго порядка: определение, задача Коши, общее и частное решения, общий и частный интеграл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ДУ второго порядка называется уравнение в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1). Если удается решить относите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20"/>
          <w:szCs w:val="20"/>
        </w:rPr>
        <w:t xml:space="preserve">, то оно примет ви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Задача Коши </w:t>
      </w:r>
      <w:r>
        <w:rPr>
          <w:sz w:val="20"/>
          <w:szCs w:val="20"/>
        </w:rPr>
        <w:t xml:space="preserve">для диф-го уравнения второго порядка для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требуется найти реш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удовлетворяющий начальным условия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Общим решением </w:t>
      </w:r>
      <w:r>
        <w:rPr>
          <w:sz w:val="20"/>
          <w:szCs w:val="20"/>
        </w:rPr>
        <w:t xml:space="preserve">ур-е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называется ф-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содержащее две независимые друг от друга произвольные постоянные удовлт. усл: </w:t>
      </w:r>
      <w:r>
        <w:rPr>
          <w:i/>
          <w:sz w:val="20"/>
          <w:szCs w:val="20"/>
        </w:rPr>
        <w:t xml:space="preserve">1. </w:t>
      </w:r>
      <w:r>
        <w:rPr>
          <w:sz w:val="20"/>
          <w:szCs w:val="20"/>
        </w:rPr>
        <w:t xml:space="preserve">Ф-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ется решением ур-е при каждых фиксир. значениях произвольных постоянных. </w:t>
      </w:r>
      <w:r>
        <w:rPr>
          <w:i/>
          <w:sz w:val="20"/>
          <w:szCs w:val="20"/>
        </w:rPr>
        <w:t xml:space="preserve">2. </w:t>
      </w:r>
      <w:r>
        <w:rPr>
          <w:sz w:val="20"/>
          <w:szCs w:val="20"/>
        </w:rPr>
        <w:t xml:space="preserve">Для любых начальных услов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найдется единственное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такие, что ф-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ется решением и удовлетворяет данным начальным условиям. </w:t>
      </w:r>
      <w:r>
        <w:rPr>
          <w:i/>
          <w:sz w:val="20"/>
          <w:szCs w:val="20"/>
        </w:rPr>
        <w:t xml:space="preserve">Частным решением </w:t>
      </w:r>
      <w:r>
        <w:rPr>
          <w:sz w:val="20"/>
          <w:szCs w:val="20"/>
        </w:rPr>
        <w:t xml:space="preserve">ур-е (1) называется любая ф-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которая получается из общего решения при конкретных значения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ДУ второго порядка, допускающие понижение порядка: два основных типа и методы их решения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онизить порядок дифференциального ур-е означает, что с помощью некоторой замены переменной, удается от данного ур-е перейти к ур-е более низкого порядка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. </w:t>
      </w:r>
      <w:r>
        <w:rPr>
          <w:sz w:val="20"/>
          <w:szCs w:val="20"/>
        </w:rPr>
        <w:t xml:space="preserve">Ур-е, не содержащие явно искомой ф-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а)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в) частный случа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2. </w:t>
      </w:r>
      <w:r>
        <w:rPr>
          <w:sz w:val="20"/>
          <w:szCs w:val="20"/>
        </w:rPr>
        <w:t xml:space="preserve">Ур-е не содержащее явно переменн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а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частный случа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</w:t>
      </w:r>
      <w:r>
        <w:rPr>
          <w:b/>
          <w:i/>
          <w:sz w:val="20"/>
          <w:szCs w:val="20"/>
          <w:u w:val="single"/>
        </w:rPr>
        <w:t>ДУ высших порядков: определение, задача Коши, общее и частное решения, общий и частный интеграл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Д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порядка называется уравнение вида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(1) или уравнение разрешенное относительно производной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порядка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задача Коши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для Д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порядка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найти реш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удовлетворяющее начальным условия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0"/>
          <w:szCs w:val="20"/>
        </w:rPr>
        <w:t xml:space="preserve"> - это конкретно заданные числа. </w:t>
      </w:r>
      <w:r>
        <w:rPr>
          <w:i/>
          <w:sz w:val="20"/>
          <w:szCs w:val="20"/>
        </w:rPr>
        <w:t xml:space="preserve">Общим решением </w:t>
      </w:r>
      <w:r>
        <w:rPr>
          <w:sz w:val="20"/>
          <w:szCs w:val="20"/>
        </w:rPr>
        <w:t xml:space="preserve">ДУ (1) называется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удовлетворяющая условиям:  1.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является решением уравнения при каждом фиксир-ом наборе констан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и для набора начальных услов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0"/>
          <w:szCs w:val="20"/>
        </w:rPr>
        <w:t xml:space="preserve"> найдется единственное значение констан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>
          <w:sz w:val="20"/>
          <w:szCs w:val="20"/>
        </w:rPr>
        <w:t xml:space="preserve"> будет удовлетворять исх. условию и данному уравнению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Частное решение ДУ: </w:t>
      </w:r>
      <w:r>
        <w:rPr>
          <w:sz w:val="20"/>
          <w:szCs w:val="20"/>
        </w:rPr>
        <w:t xml:space="preserve">(1) называется  решение получаемое из общего решения данного уравнения при подстановке в него конкретных зн-ий произвольных постоянны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.  </w:t>
      </w:r>
      <w:r>
        <w:rPr>
          <w:i/>
          <w:sz w:val="20"/>
          <w:szCs w:val="20"/>
        </w:rPr>
        <w:t xml:space="preserve">Общим интегралом: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0"/>
          <w:szCs w:val="20"/>
        </w:rPr>
        <w:t xml:space="preserve">является его решение в неявном виде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Частный интеграл </w:t>
      </w:r>
      <w:r>
        <w:rPr>
          <w:sz w:val="20"/>
          <w:szCs w:val="20"/>
        </w:rPr>
        <w:t xml:space="preserve">получается из общего интеграла с помощью конкретных значений произвольных постоянны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Теорема существования и единственности решения задачи Коши для ДУ </w:t>
      </w:r>
      <w:r>
        <w:rPr>
          <w:b/>
          <w:i/>
          <w:sz w:val="20"/>
          <w:szCs w:val="20"/>
          <w:u w:val="single"/>
          <w:lang w:val="en-US"/>
        </w:rPr>
        <w:t>n</w:t>
      </w:r>
      <w:r>
        <w:rPr>
          <w:b/>
          <w:i/>
          <w:sz w:val="20"/>
          <w:szCs w:val="20"/>
          <w:u w:val="single"/>
        </w:rPr>
        <w:t>-го порядка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если в уравнени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(*) ср-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прин.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непрерывна на некоторой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имеет в этой области непрерывные частные производны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 w:val="20"/>
          <w:szCs w:val="20"/>
        </w:rPr>
        <w:t xml:space="preserve">, то существует и является единственным реш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для решения  (*) удовлетворяющему начальному услов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ДУ высших порядков, допускающие понижение порядка: два основных типа и методы решения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В некотором случае удается свести ур-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0"/>
          <w:szCs w:val="20"/>
        </w:rPr>
        <w:t xml:space="preserve"> более низкого порядка путем введения новой неизвестной ф-ии. </w:t>
      </w:r>
      <w:r>
        <w:rPr>
          <w:i/>
          <w:sz w:val="20"/>
          <w:szCs w:val="20"/>
        </w:rPr>
        <w:t xml:space="preserve">1. </w:t>
      </w:r>
      <w:r>
        <w:rPr>
          <w:sz w:val="20"/>
          <w:szCs w:val="20"/>
        </w:rPr>
        <w:t xml:space="preserve">Ур-е не содержит искомую переменн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гда можно сделать замену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новая ф-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. Получим ур-е на один порядок ниже. </w:t>
      </w:r>
      <w:r>
        <w:rPr>
          <w:i/>
          <w:sz w:val="20"/>
          <w:szCs w:val="20"/>
        </w:rPr>
        <w:t xml:space="preserve">2. </w:t>
      </w:r>
      <w:r>
        <w:rPr>
          <w:sz w:val="20"/>
          <w:szCs w:val="20"/>
        </w:rPr>
        <w:t xml:space="preserve">Ур-е не содержит независимую переменн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гда выполним подстанов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новая ф-ия от перемен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Подставим эти выражения в исходное ур-е и получим дифференциальное ур-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ого порядка относительно перемен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Найдем общее решение последнего ур-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и выполним заме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</w:rPr>
        <w:t xml:space="preserve">, после выполнения получим ур-е с разделяющимися переменным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. Интегрируем последнее выражение п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получ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05:00Z</dcterms:created>
  <dc:creator>Администратор</dc:creator>
  <dc:description/>
  <dc:language>en-US</dc:language>
  <cp:lastModifiedBy>Администратор</cp:lastModifiedBy>
  <dcterms:modified xsi:type="dcterms:W3CDTF">2004-06-03T16:13:00Z</dcterms:modified>
  <cp:revision>192</cp:revision>
  <dc:subject/>
  <dc:title>2</dc:title>
</cp:coreProperties>
</file>